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557" w:hRule="atLeast"/>
        </w:trPr>
        <w:tc>
          <w:tcPr>
            <w:tcW w:w="10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33655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230" y="0"/>
                      <wp:lineTo x="-230" y="21369"/>
                      <wp:lineTo x="21598" y="21369"/>
                      <wp:lineTo x="21598" y="0"/>
                      <wp:lineTo x="-230" y="0"/>
                    </wp:wrapPolygon>
                  </wp:wrapTight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  <w:p>
            <w:pPr>
              <w:pStyle w:val="Normal"/>
              <w:ind w:right="1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 SÜTÇÜ İMAM ÜNİVERSİTESİ</w:t>
            </w:r>
          </w:p>
          <w:p>
            <w:pPr>
              <w:pStyle w:val="Normal"/>
              <w:spacing w:lineRule="auto" w:line="276"/>
              <w:ind w:right="116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EN BİLİMLERİ ENSTİTÜSÜ</w:t>
            </w:r>
          </w:p>
          <w:p>
            <w:pPr>
              <w:pStyle w:val="Normal"/>
              <w:spacing w:lineRule="auto" w:line="360"/>
              <w:ind w:right="885" w:hanging="0"/>
              <w:jc w:val="center"/>
              <w:rPr/>
            </w:pPr>
            <w:r>
              <w:rPr>
                <w:sz w:val="26"/>
                <w:szCs w:val="26"/>
              </w:rPr>
              <w:t>ARAŞTIRMA GÖREVLİSİ FAALİYET RAPOR FOR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RAŞTIRMA GÖREVLİLERİNİN YENİDEN ATANMA İÇİN FAALİYET RAPO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453"/>
      </w:tblGrid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ENEL BİLGİLER</w:t>
            </w:r>
          </w:p>
        </w:tc>
      </w:tr>
      <w:tr>
        <w:trPr>
          <w:trHeight w:val="305" w:hRule="atLeast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Adı</w:t>
              <w:tab/>
              <w:t>: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Soyadı</w:t>
              <w:tab/>
              <w:t>: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Anabilim Dalı</w:t>
              <w:tab/>
              <w:t>: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Bulunduğu kadro</w:t>
              <w:tab/>
              <w:t>: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Bu kadroda bulunduğu süre</w:t>
              <w:tab/>
              <w:t>: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45"/>
        <w:gridCol w:w="1545"/>
        <w:gridCol w:w="4308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ÖĞRENİM DURUMU</w:t>
            </w:r>
          </w:p>
        </w:tc>
      </w:tr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66105146"/>
            <w:bookmarkStart w:id="1" w:name="__Fieldmark__0_1566105146"/>
            <w:bookmarkEnd w:id="1"/>
            <w:r>
              <w:rPr/>
            </w:r>
            <w:r>
              <w:rPr/>
              <w:fldChar w:fldCharType="end"/>
            </w:r>
            <w:r>
              <w:rPr/>
              <w:t>Yüksek Lisans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66105146"/>
            <w:bookmarkStart w:id="3" w:name="__Fieldmark__1_1566105146"/>
            <w:bookmarkEnd w:id="3"/>
            <w:r>
              <w:rPr/>
            </w:r>
            <w:r>
              <w:rPr/>
              <w:fldChar w:fldCharType="end"/>
            </w:r>
            <w:r>
              <w:rPr/>
              <w:t>Doktor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66105146"/>
            <w:bookmarkStart w:id="5" w:name="__Fieldmark__2_1566105146"/>
            <w:bookmarkEnd w:id="5"/>
            <w:r>
              <w:rPr/>
            </w:r>
            <w:r>
              <w:rPr/>
              <w:fldChar w:fldCharType="end"/>
            </w:r>
            <w:r>
              <w:rPr/>
              <w:t>Ders aşamasınd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66105146"/>
            <w:bookmarkStart w:id="7" w:name="__Fieldmark__3_1566105146"/>
            <w:bookmarkEnd w:id="7"/>
            <w:r>
              <w:rPr/>
            </w:r>
            <w:r>
              <w:rPr/>
              <w:fldChar w:fldCharType="end"/>
            </w:r>
            <w:r>
              <w:rPr/>
              <w:t>Tez aşamasında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66105146"/>
            <w:bookmarkStart w:id="9" w:name="__Fieldmark__4_1566105146"/>
            <w:bookmarkEnd w:id="9"/>
            <w:r>
              <w:rPr/>
            </w:r>
            <w:r>
              <w:rPr/>
              <w:fldChar w:fldCharType="end"/>
            </w:r>
            <w:r>
              <w:rPr/>
              <w:t>Tamamland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YAYIN FAALİYETLER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SÜ Fen Bilimleri Enstitüsü Tez Yazım İlkelerine Uygun Olarak Yazınız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– MAKALELER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ience Citation Index’ce taranan dergilerde yayınlanmış makaleler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gineering Index’ce taranan dergilerde yayınlanmış makaleler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SÜ’ce onaylanan diğer hakemli dergilerde yayınlanmış makaleler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ğer hakemli dergilerde yayınlanmış makaleler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lusal dergilerde yayınlanmış makaleler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– BİLDİRİLER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uslararası bildiriler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usal bildiriler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– TEZLER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üksek lisans (tezin adı ve danışmanın ad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Doktora (tezin adı ve danışmanın adı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zlerden kaynaklanan yayınlar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ÇALIŞTIĞI PROJ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) Bitmiş projeler:</w:t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) Sürmekte olan projeler: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EĞİTİM – ÖĞRETİME KATKI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İĞER FAALİYETL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Laboratuvar görevleri, Bölüm, Fakülte ve Üniversiteyi temsilen yerine getirilen görevler, verdiği seminerler, sempozyum vb. bilimsel etkinliklerin düzenlenmesine yapılan katkılar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YENİ ATAMA DÖNEMİNDE YAPILMASI PLANLANAN FAALİYET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YAYIN FAALİYETLER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YÜKSEK LİSANS / DOKTORAYA YÖNELİK FAALİY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 DİĞER FAALİY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423"/>
        <w:gridCol w:w="4124"/>
      </w:tblGrid>
      <w:tr>
        <w:trPr/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görevlisinin adı ve soyadı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nın ünvanı, adı ve soyad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bilgi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7:00Z</dcterms:created>
  <dc:creator>LENOVO</dc:creator>
  <dc:description/>
  <cp:keywords/>
  <dc:language>en-US</dc:language>
  <cp:lastModifiedBy>Windows Kullanıcısı</cp:lastModifiedBy>
  <dcterms:modified xsi:type="dcterms:W3CDTF">2018-04-17T08:17:00Z</dcterms:modified>
  <cp:revision>2</cp:revision>
  <dc:subject/>
  <dc:title/>
</cp:coreProperties>
</file>